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11/2019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O Nº. 11/2019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lang w:val="es-ES_tradnl"/>
        </w:rPr>
        <w:t xml:space="preserve">CONTRATADA: </w:t>
      </w:r>
      <w:r>
        <w:rPr/>
        <w:t>BYTE CENTER – COMÉRCIO &amp; SERV. DE INFORMÁTICA EIRELI - EPP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SERVIÇOS DE ASSISTÊNCIA TÉCNICA E CONSULTORIA TECNOLÓGICA, EM SERVIDORES DE REDES, COMPUTADORES, IMPRESSORAS, SCANNERS, NOBREAK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ÃO: 11.3.3.90.40.09.01.031.7001.2.001 (SERVIÇOS DE TECNOLOGIA DA INFORMAÇÃO E COMUNICAÇÃO). VALOR TOTAL ANUAL DE R$ 7.536,00 (SETE MIL, QUINHENTOS E TRINTA E SEIS REAIS) DIVIDIDOS EM 12 (DOZE) PAGAMENTOS MENSAIS DE   R$ 628,00 (SEISCENTOS E VINTE E OITO REAIS) 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caps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12/03/2019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12/03/2019 A 11/03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26:00Z</dcterms:created>
  <dc:creator>Steve Jobs</dc:creator>
  <dc:description/>
  <cp:keywords/>
  <dc:language>en-US</dc:language>
  <cp:lastModifiedBy>User</cp:lastModifiedBy>
  <cp:lastPrinted>2019-03-12T17:26:00Z</cp:lastPrinted>
  <dcterms:modified xsi:type="dcterms:W3CDTF">2019-03-12T20:26:00Z</dcterms:modified>
  <cp:revision>2</cp:revision>
  <dc:subject/>
  <dc:title>DIARIO OFICIAL EXECUTIVO</dc:title>
</cp:coreProperties>
</file>